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a  Nr   XXIX/219/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dy   Miejskiej 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9 stycznia 2009 r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dożywiania dzieci do 7 roku życia i uczniów do ukończenia szkoły ponadgimnazjalnej oraz osób i rodzin znajdujących się w sytuacjach wymienionych w art. 7 ustawy o pomocy społecznej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Na podstawie art. 18 ust. 2 pkt 9 lit. h ustawy z dnia 8 marca 1990 r. o samorządzie gminnym (Dz. U. z 2001r. Nr 142 poz. 1591 ze zm.), art. 17 pkt 14 i art. 48 ust. 5 ustawy z dnia 12 marca 2004 r. o pomocy społecznej (Dz. U. z 2008 r. Nr 115 poz. 728 ze zm.), art. 6 ust. 2 ustawy z dnia 29 grudnia 2005r. o ustanowieniu programu wieloletniego „Pomoc państwa w zakresie dożywiania” (Dz. U. Nr Nr 267 poz. 2259 ze zm.) </w:t>
      </w:r>
      <w:r>
        <w:rPr>
          <w:b/>
          <w:bCs/>
          <w:i/>
          <w:iCs/>
          <w:sz w:val="26"/>
          <w:szCs w:val="20"/>
        </w:rPr>
        <w:t>Rada Miejska w Ustrzykach Dolnych 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ierownik Miejsko – Gminnego Ośrodka Pomocy Społecznej lub inna upoważniona osoba, na wniosek rodzica (opiekuna), dyrektora szkoły lub pracownika socjalnego, przyznaje decyzją administracyjną świadczenie w formie posiłku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sz w:val="26"/>
        </w:rPr>
        <w:t xml:space="preserve">Świadczenie, o którym mowa w </w:t>
      </w:r>
      <w:r>
        <w:rPr>
          <w:bCs/>
          <w:sz w:val="26"/>
        </w:rPr>
        <w:t xml:space="preserve">§ 1 przysługuje  nieodpłatnie osobom i rodzinom, których dochód nie przekracza 150 % kryterium dochodowego  określonego w  art. 8 ust. 1 w/w ustawy o pomocy społe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>
          <w:bCs/>
          <w:sz w:val="26"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</w:rPr>
        <w:t>W przypadku gdy dochód osoby lub rodziny przekracza 150 % kryterium dochodowego określonego w  art. 8 ust. 1 w/w ustawy o pomocy społecznej, lecz nie przekracza 200 % tego kryterium odpłatność za posiłek wynosi 50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</w:rPr>
        <w:t>3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</w:rPr>
        <w:t xml:space="preserve"> W przypadku gdy dochód osoby lub rodziny przekracza 200 % kryterium dochodowego określonego w  art. 8 ust. 1 w/w ustawy o pomocy społecznej odpłatność za posiłek wynosi 100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</w:rPr>
        <w:t>Za dochód rodziny przyjmuje się dochód wymieniony w art. 8 ust. 3-13  ustawy o pomocy społeczn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W szczególnie uzasadnionych przypadkach, Kierownik MGOPS lub inna upoważniona osoba, na wniosek pracownika socjalnego lub osoby zainteresowanej, może w całości lub w części zwolnić z ponoszenia odpłatności za udzielone świadczenie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ykonanie uchwały powierza się Burmistrzowi Ustrzyk Dolnych i Kierownikowi Miejsko- Gminnego Ośrodka Pomocy Społecznej w Ustrzykach Dol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Traci moc uchwała nr XXIII/159/04 Rady Miejskiej  w Ustrzykach Dolnych z dnia </w:t>
        <w:br/>
        <w:t>24. 09. 2004 r. opublikowana w Dz. U. Województwa Podkarpackiego Nr 122, poz. 14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6"/>
        </w:rPr>
        <w:t>Uchwała wchodzi w życie 14 dni od daty publikacji w Dzienniku Urzędowym  Województwa Podkarpa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9:00Z</dcterms:created>
  <dc:creator>UM Ustrzyki Dolne</dc:creator>
  <dc:description/>
  <cp:keywords/>
  <dc:language>en-US</dc:language>
  <cp:lastModifiedBy>UM Ustrzyki Dolne</cp:lastModifiedBy>
  <dcterms:modified xsi:type="dcterms:W3CDTF">2009-02-05T13:40:00Z</dcterms:modified>
  <cp:revision>1</cp:revision>
  <dc:subject/>
  <dc:title>Uchwała  Nr   XXIX/219/09</dc:title>
</cp:coreProperties>
</file>